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бр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д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цалап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ер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щ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уто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а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д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т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к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да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