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Фак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-2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чик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еводин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вц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м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ленский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мак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их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нкин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бошк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г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л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ч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лсу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пил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д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ош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ю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рипал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о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як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ляхтенко Ак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коз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