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новач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шенко Соф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нко Вале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гер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