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уба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ни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г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п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асьян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