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рмак-НС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т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бин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ни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г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уба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юп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е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