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10-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ин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чанова Мил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ашкин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ли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