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Лигр 2010-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енко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мо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ина По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ленц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йпула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ва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Чемские волки (КР)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ь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ро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ж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ябли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