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06-2007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и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06-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ын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лу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аулл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у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