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09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Родник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ги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лов Степ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рск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нчи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нильч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бейн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хап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ляр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уруа Ро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а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мывалк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бал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асен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мо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незди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ма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л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роспек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ьев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фанас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щук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ул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зру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мя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гматулин Мар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ь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в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ян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елов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яе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бах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Бумагин С.А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Гутов А.Е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