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ыч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щенко И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к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ал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енкова Г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