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ай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и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сс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мальцы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укян Марту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инер Генри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т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ь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в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х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биев Рея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лубчик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