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цель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шрапов Салохидд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л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куря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я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де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ви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в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лубчик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