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города Новосибирска. Финальный Раунд. 2022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0.12.2022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31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Айсберг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2:3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ТТА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лазырин Максим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О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Трякин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6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сько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Щекото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Довгошей Олег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удряш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ечкин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секин Альберт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оробьев Богд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лименко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рилепских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лазырин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акишев Пет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Лавина-2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риходько Олег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3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мородин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С-С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икитин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Тихон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удрин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ужеловский Олег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оисеенко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дуко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еликанов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сачев Анато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лачев Афанас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ичкаленко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Жамбровский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гатыре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лина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ыж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2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3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4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1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5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Дроздов Д.А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Потапова А.Е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Яценко А.Е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Ершов И.С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Щукин А.А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Гофман Е.И.</w:t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