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р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ммер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се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бо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ст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х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ем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з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инц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ш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льцер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