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Доме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енко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а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ва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атул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ш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лот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з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оф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ичи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орн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т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ки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а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х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цуп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розд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