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.12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виато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лев Анто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ихач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ку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инч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обарев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овыд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ик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еп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сел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ланть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вар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трах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сский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дч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сник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Общее Дело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шмаков Ив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лахин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врилиди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ниенко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рьянов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уво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рас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п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гда Еф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врилиди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мола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лкин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елезч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дат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Эпельдим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унаров В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Ишкельдин В.И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Ельцов П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