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ой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оя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ч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дн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д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рс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