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арс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оч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чухр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б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ку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те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нож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ич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бян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им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ю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ош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ену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г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р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