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ынце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улетов Асам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н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болулы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р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о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оудинов 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рач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атбек Аз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енов Елдо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тов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булат Абиль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ь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Семё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ш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агз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ицы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ю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ягал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о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верз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кл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