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ил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ыл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ридю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стух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якут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куря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е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оль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ви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ж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сте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