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ынце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улетов Асам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ын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болулы Теми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ур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он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тоудинов Манс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рач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атбек Аз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енов Елдо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товк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булат Абильманс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ь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су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кт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