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ынце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летов Асам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н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болулы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р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о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оудинов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ра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атбек Аз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нов Елдо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тов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булат Абиль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