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а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ич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ян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им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ю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ш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ену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г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