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1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Род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егион5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а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городн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ы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ушич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рон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щ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жу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зи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йгу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ста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рна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законный Вита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батулин Ире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ан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онт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оль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убро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гаполь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тов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Зимин А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оскалев М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