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12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:1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орсаж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ов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ьячен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лык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роз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ска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ый Генн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блик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юк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щен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бей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ми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ша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му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волг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боксар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оменко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ти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ожнев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мя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як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фаргале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в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тари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иц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ль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ла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акуров Д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