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влетов Курб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рченко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