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ш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агз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ю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а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о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ерз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кл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