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Юност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дио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пова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п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л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ди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аш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е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керимов Рамаз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ам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ш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бра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у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