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-2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й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сту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тор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сн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ро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яни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легжан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ель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г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ску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дрый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ш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шкано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иенко Ле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ар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а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ро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ганский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гаря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ис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чево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омыш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жнюк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скоко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охт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ский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 Ай-х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на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