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1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 ЦЗВС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щекта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ымченко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ык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прия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гуш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липенко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ожи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ен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угар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ош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прозванных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л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дрин Богд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та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хн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рко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гор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лл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я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керимов Рамаз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торгу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тепа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нц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сов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тон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се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