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бе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Мир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лин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рох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ринский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есник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Вс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ин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же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