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алко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нгина Эмми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хильч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я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о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р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е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ба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чен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шин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ук Демь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