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рак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рож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уб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вар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др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ер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вит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в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д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лубчик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