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1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Novosibirsk Red Stars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дак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вол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иц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ель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фил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сья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амо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шу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жи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ш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йрулл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ай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ирид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мер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ви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мир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вя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ссин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жида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наров В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