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зеров Мир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лин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ринский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есник Дани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рзали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вото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лем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зор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ин Лук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ш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ховод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я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же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мош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ьдт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жина Маргар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ного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к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Прох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д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р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бан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нчаро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Цыплаков И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