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1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ьев Богд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ля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зуля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шел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чук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очевски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лм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ш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ывань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ович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ем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ыл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мгир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роз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аревич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н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левский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ф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тшулер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