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Г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жике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кляр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ддубк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кт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илимо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ншу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авих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рыб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об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HC87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ок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тамо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менов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ивяк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об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ошко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х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унаров В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