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9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р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ков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овоз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омет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ц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ищ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ют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Скляров В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