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нов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нос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у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ка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ский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нко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тух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итов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к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ал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ш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аск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да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таш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вой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хач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шкове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