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вор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О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рь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-Ш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фтахов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оз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е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ильников Ратиб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чук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очевски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ляев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всянни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лм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мола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шк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лтай 2007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Тим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етн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ш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у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ливанный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ивовар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гтяр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к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яжевских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юд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мако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л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шигин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Островский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