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1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езиков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к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п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екаловских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щ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а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ш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м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га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ал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ва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жиков Свят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ходня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л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роши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деенко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рбыш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г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ш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бибрахмано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