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д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рна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ль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сь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йрулл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ще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Д-В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ш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у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