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а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ро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гаря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скок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х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й-х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Вымп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