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ин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ринский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сник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Вс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же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мы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щ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лё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