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-2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а Маргар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ол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шин Алеск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ал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иц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д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утюнян Ар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е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а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ерз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а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лам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-2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тев Георг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их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щал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ты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пат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а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ме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уксунов Р.Р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