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ченя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лан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с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сбеков Ердаул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азан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на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ев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ияров Арс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ижанов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ыржан Рау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азов Хамз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борто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