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10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игры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щектаев Матв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гайдак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ячева Ксен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йк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дма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раш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тяш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ер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рзинц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 Артё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ельчук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спрозванных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Ш-хоккей им. А.Черепанова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ковн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нкрат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йер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енть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й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с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льн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ртенс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ъяполь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ш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