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ге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ыт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жи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ав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фма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фул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