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фтахов Эдуар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з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ильник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чук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ы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ля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м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их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руч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оц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дн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ред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ой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рс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