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сау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лахвердиев Э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б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